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sion Publisher version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, 1993 Software Vis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mportant information for anyone who wishes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Publisher.  If you are a disk vendor, a rack vendor, a BBS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user group librarian, please read this file. If you have any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us at 813-545-4354, or FAX 813-541-5616. You may als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at account 70304,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lso contains important information about the fil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!!!!!!!!!!!!!!!  WARNING  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, change, or rename any of the EnVision Publisher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ecks all its files, and if any have been deleted, renam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it will NOT rum.  The names of the files that make up the E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system are list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ETING AND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ision Corporation is the sole copyright holder of E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and it reserves all rights to the program. However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nVision Publisher may be distributed, as long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nVision Publisher must be distributed in its entirety an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nVision Publisher is NOT to be distributed or sold with it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, tutorial, or other supported documentation in prin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sion Publisher manual and tutorial is on-disk in tex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must be distribu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nVision Publisher is NOT to be used as an enticement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duct without prior written permission from Software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nVision Publisher can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No third-party entity can collect royalties from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sion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nVision Publisher may not be distributed by any for-profit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oes not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The cost paid for the evaluation shareware disks i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vendor's distribution and marketing costs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over the cost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Additional payment to the software publisher (autho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if the user continues to use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Unless you received EnVision Publisher directly from Software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., we require all disk and rack vendors who inten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sion Publisher to notify us before doing so. Pleas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version you have. This is necessary to ensure that 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ack vendors have the latest version of the program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pply to BBS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ny entity (disk vendors, rack vendors, BBS's, etc.)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older versions of EnVision Publisher must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version in their library with the new version (whether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Software Vision, or through a different channel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of receipt/acquisition of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Rack vendors can distribute EnVision Publisher ONLY under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.  Please contact us to obtain a copy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apply to anyone who wishes to distribute E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including commercial disk vendors, rack vendor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or individuals.  Clause 7 does not apply to BBS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observe this Agreement constitutes a violat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several international trad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covers this and all prior versions of EnVision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upersedes all prior "Marketing and Distribution Agre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TO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clude EnVision Publisher in your catalog, and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the screen, we can provide you with several bit-mapp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PCX or TIFF format. Alternatively, feel free to produc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mages directly from the program. Also, on the shareware disk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CX image called SCREEN.PCX which you may want to inclu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Publisher comes on two disks, and it includes an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ceive your disks directly from us, please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files. The files that make up EnVision Publisher are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CATALO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everal program descriptions of varying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sion Publisher version 1.54 is a full-featured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ing program with advanced WYSIWYG (What You Se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) page layout and composition features that let you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s in an interactive visual environment. Mous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al user interface, context-sensitive indexed help.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ty scalable fonts. Text can be scaled from 4 points to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in increments of one point without loss of quality.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be rotated, bolded, italicized, kerned, or filled with an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. Complete control over text blocks, text column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ding, and line justification (left, right, center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ify). You type text directly on the page, or import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(many word processors are supported). Powerful set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tools including: line, box, circle, ellipse, poly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line, and Bezier curve, in a variety of line styles,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patterns. PCX image importing with on-screen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y. Full clipboard operations: cut, copy, paste,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 sheets, master pages, customizable rulers, and fou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able page magnification levels. Portrait and landscape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popular page sizes, including a custom page size of up to 3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hes! Support for the extended characters. Will pr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's highest resolution on any printer: laser, dot-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kjet, PostScript. Will print multiple copies, collate, re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e the printout, or print to a disk file. Will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 display including VGA, EGA, CGA, Hercules, SuperVGA, etc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is recommended, but not necessary. Received "Editor'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d" from Dr. File Finder in Shareware Magazine. Recipien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fferent 1993 SIA's (Shareware Industry Awards): "Bes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of 11 years", "Best New Business And Application Soft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"Best New MS-DOS Program".  Shareware software (registration $6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Software Vision.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-featured DTP: GUI, WYSIWYG, mouse, scalable fonts, more!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wo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-featured desktop publishing program. WYSIWYG, scalabl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tools, import, mouse, graphical interface. Shareware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ested fiv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-featured desktop publishing program. "What You Se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" environment, scalable fonts, mouse-driven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, PCX images and text import, object drawing,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pages, style sheets, advanced text handling, qualit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Magazine "Editor's Choice", 3 SIA awards.  Share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sion Publisher 1.54 is a full-featured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th advanced WYSIWYG (What You See Is What You Get)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 and composition features that let you design documen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 visual environment. Mouse driven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, context-sensitive indexed help. High quality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. Text can be scaled from 4 points to 108 points in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ne point without loss of quality. Text can be be ro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lded, italicized, kerned, or filled with any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control over text blocks, text columns, line lea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justification (left, right, center and full justify).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directly on the page, or import it from a file (m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s are supported). Object drawing tools for line,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le, ellipse, polygon, polyline, and Bezier curve,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styles, colors and fill patterns. PCX image importing with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scaling capability. Full clipboard operations: cut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e, delete. Style sheets, master pages, customizable ru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fully editable page magnification levels. Portr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dscape pages in 8 popular page sizes, including custom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int at the printer's highest resolution on any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er, dot-matrix, inkjet, PostScript. Will print multiple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ate, reverse, scale the printout, or print to a disk file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with any graphic display including VGA, EGA, CGA,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VGA, etc. A mouse is recommended, but not necessary.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ditor's Choice Award" from Dr. File Finder in Sharewar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d" from Dr. File Finder in Shareware Magazine. Recipien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1993 SIA's (Shareware Industry Awards): "Bes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of 11 years", "Best New Business And Application Soft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"Best New MS-DOS Program".  Shareware software (registration $6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Software Vision.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TO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BBS operator, please review the "EnVision Publis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" section below to ensure that you have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EnVision Publisher with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SION PUBLISHING DTP TYPESETTING LAYOUT PRINT FONT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archive all the files on disk 1 (see below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EVP154A.*, and all the files on disk 2 (see below)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VP154B.*, where the "*" stands for (ZIP, ARC, LZH, EX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fore you do this you should expand the two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VP154A.EXE and EVP154B.EXE described below (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EVP154A and EVP154B files are not the same as the vendor EVP154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P154B.EXE described in the "EnVision Publisher Disk Contents"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at the BBS files contain all the vendor files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d the READ-ME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reviewers have said about EnVision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is an excellent program that's full of features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n't been available in Shareware until now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' excellence, I'm giving it the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's Choice A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E. Callahan (a.k.a. Dr. File F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MAGAZINE, Nov/Dec 1992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re are few layouts that you could not create with E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. One way or another, this program gives you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ce text and graphics anywhere on your pag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ing options most of us will ever need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top publishing is all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ven E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UPDATE MAGAZINE, October 1992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f you're looking to assemble a newsletter, pub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imilar document, this is the best piece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task. You'd do well to give EnVision Publisher a sp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ton Gr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TER SHOPPER, April 1993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1993 EnVision Publisher also received three prestigious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hareware Industry Awar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Best Application Software of 11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Best New Business And Applic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Best New MS-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SION PUBLISHER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obtain your copy of EnVision Publisher directly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o see that the files on your disks are as listed bel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, please contact us so you can obtain the proper disks (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us from where you obtained the disks, so we can supp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ith the proper disks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vendor version of EnVision Publisher comes on 2 (two) 360k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nVision Publisher will NOT run if ANY files are missing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  not remove or rename any of the files comprising the E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er. (Such an action also constitutes a severe viol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 should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DISK__.1   - disk 1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  -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154A.EXE  - 1-st EnVision self-extracting file: see content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ME      - short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ME.BAT  - readme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.BAT       - readme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 should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DISK__.2   - disk 2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154B.EXE  - 2-nd EnVision self-extracting file: see content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ME      - short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ME.BAT  - readme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.BAT       - readme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Below are listed the contents of the 2 self-extracting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the disks. Please note that the contents of thes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listed below, and the names of the two self-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EVP154A.EXE and EVP154B.EXE respectivel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ALL program will not be able to install properly.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contents of these two files, copy each one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, and run it -- it will self-extra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you may copy all the files on disks 1 and 2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.5" or high-density 5.25") diskette. As long as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unchanged, the INSTALL program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we used LHA 2.13 to compres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ile EVP154A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.EXE       - EnVision Publisher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- Information on how to register EnVision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.INI       - EnVision Publisher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.HLP       - EnVision Publishe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1.DAT      - EnVision Publish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2.DAT      - EnVision Publish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- Standard BBS program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X.BGI  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JDJ.BGI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Q.BGI  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S.BGI  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.BGI       - Screen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VGA.BGI    - Screen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C.BGI      - Screen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.BGI      - Screen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_PS.PS     - Printer driver prologu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Q.SVF  - Scalable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STAMP.SVF  - Scalable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ile EVP154B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ALIG.SVF  - Scalable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DOC    - EnVision Publisher's 116 page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.DOC  - EnVision Publisher's 31 p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DOC.BAT  - MANUAL.DOC and TUTORIAL.DOC automatic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REG.BAT  - REGISTER.DOC automatic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- Information for disk and rack vendors, and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DOC       - Information for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DOC   - License Agreement for using EnVision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.DOC   - Information file warning not to delete any EnV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UP.EXE   - Temporary files cleanup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NON.BGI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FX.BGI 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LQ.BGI 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JC.BGI 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BMQ.BGI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KI92.BGI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J.BGI  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P24.BGI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SH.BGI 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S.INI       - Printer driver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.BGI       - Screen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3270.BGI    - Screen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.EVT     - EnVision Publisher tutorial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ER2.EVP    - Completed tutorial publ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.EVP     - EnVision Publisher Fonts pres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.EVP      - EnVision Publisher Newslette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_ME.EVP   - EnVision Publisher capabilities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LE.PCX     - Sample PCX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.PCX     - Sample PCX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PCX    - Sample PCX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.PCX       - Sample PCX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.TXT    - Sample text im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